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9"/>
        <w:gridCol w:w="66"/>
        <w:gridCol w:w="66"/>
        <w:gridCol w:w="81"/>
      </w:tblGrid>
      <w:tr>
        <w:trPr/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CONCEPTOS BÁSICOS DE LA TECNOLOGI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es-CO"/>
        </w:rPr>
      </w:pPr>
      <w:r>
        <w:rPr>
          <w:rFonts w:eastAsia="Times New Roman" w:cs="Arial" w:ascii="Arial" w:hAnsi="Arial"/>
          <w:vanish/>
          <w:sz w:val="24"/>
          <w:szCs w:val="24"/>
          <w:lang w:eastAsia="es-CO"/>
        </w:rPr>
      </w:r>
    </w:p>
    <w:tbl>
      <w:tblPr>
        <w:tblW w:w="5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La Tecnologí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 xml:space="preserve"> L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 xml:space="preserve"> tecnología es la aplicación coordinada de un conjunto de conocimientos (ciencia) y habilidades (técnica) con el fin de crear una solución (tecnológica) que permita al ser humano satisfacer sus necesidades o resolver sus problemas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Los artefactos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on dispositivos, herramientas, aparatos, instrumentos y máquinas que potencian la acción humana. Se trata entonces, de productos manufacturados percibidos como bienes materiales por la socie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Los procesos</w:t>
            </w:r>
            <w:r>
              <w:rPr>
                <w:rFonts w:cs="Arial" w:ascii="Arial" w:hAnsi="Arial"/>
                <w:sz w:val="24"/>
                <w:szCs w:val="24"/>
              </w:rPr>
              <w:br/>
              <w:t>Son fases sucesivas de operaciones que permiten la transformación de recursos y situaciones para lograr objetivos y desarrollar productos y servicios esperados. En particular, los procesos tecnológicos contemplan decisiones asociadas a complejas correlaciones entre propósitos, recursos y procedimientos para la obtención de un producto o servicio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Los sistemas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  <w:t>Son conjuntos o grupos de elementos ligados entre sí por relaciones estructurales o funcionales, diseñados para lograr colectivamente un objetivo. En particular, los sistemas tecnológicos involucran componentes, procesos, relaciones, interacciones y flujos de energía e información, y se manifiestan en diferentes contextos: la salud, el transporte, el hábitat, la comunicación, la industria y el comercio, entre otros. 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La innovación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implica introducir cambios para mejorar artefactos, procesos y sistemas existentes e incide de manera significativa en el desarrollo de productos y servicios. Implica tomar una idea y llevarla a la práctica para su utilización efectiva por parte de la sociedad, incluyendo usualmente su comercialización.</w:t>
              <w:br/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El mejoramiento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de la bombilla, los nuevos teléfonos o las aplicaciones diversas del láser son ejemplos de innovaciones. La innovación puede involucrar nuevas tecnologías o basarse en la combinación de las ya existentes para nuevos usos.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La invención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 corresponde a un nuevo producto, sistema o proceso inexistente hasta el momento. La creación del láser, del primer procesador, de la primera bombilla eléctrica, del primer teléfono o del disco compacto, son múltiples ejemplos que sirven para ilustrar este concepto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El descubrimiento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 es un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 xml:space="preserve">hallazgo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de un fenómeno que estaba oculto o era desconocido, como la gravedad, la penicilina, el carbono catorce o un nuevo planet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Tecnología y técnica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br/>
              <w:t>En el mundo antiguo, la técnica llevaba el nombre de “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techne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” y se refería, no solo a la habilidad para el hacer y el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 xml:space="preserve">saber-hacer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del obrero manual, sino también al arte. De este origen se rescata la idea de la técnica como el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 xml:space="preserve">saber-hacer,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que surge en forma empírica o artesanal. La tecnología, en cambio, involucra el conocimiento, o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“logos”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, es decir, responde al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saber cómo hacer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y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por qué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, y, debido a ello, está más vinculada con la ciencia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Tecnología y ciencia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br/>
              <w:t>Como lo explica el National Research Council, la ciencia y la tecnología se diferencian en su propósito: la ciencia busca entender el mundo natural y la tecnología modifica el mundo para satisfacer necesidades humanas. No obstante, la tecnología y la ciencia están estrechamente relacionadas, se afectan mutuamente y comparten procesos de construcción de conocimient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br/>
              <w:br/>
              <w:t>A menudo, un problema tiene aspectos tecnológicos y científicos. Por consiguiente, la búsqueda de respuestas en el mundo natural induce al desarrollo de productos tecnológicos, y las necesidades tecnológicas requieren de investigación científica3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Tecnología y diseño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br/>
              <w:t>A través del diseño, se busca solucionar problemas y satisfacer necesidades presentes o futuras. Con tal fin se utilizan recursos limitados, en el marco de condiciones y restricciones, para dar respuesta a las especificaciones deseadas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Tecnología e informática</w:t>
            </w:r>
            <w:r>
              <w:rPr>
                <w:rFonts w:cs="Arial" w:ascii="Arial" w:hAnsi="Arial"/>
                <w:sz w:val="24"/>
                <w:szCs w:val="24"/>
              </w:rPr>
              <w:br/>
              <w:t>La informática se refiere al conjunto de conocimientos científicos y tecnológicos que hacen posible el acceso, la búsqueda y el manejo de la información por medio de procesadores. La informática hace parte de un campo más amplio denominado Tecnologías de la Información y la Comunicación (TIC), entre cuyas manifestaciones cotidianas encontramos el teléfono digital, la radio, la televisión, los computadores, las redes y la Internet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Tecnología y ética</w:t>
            </w:r>
            <w:r>
              <w:rPr>
                <w:rFonts w:cs="Arial" w:ascii="Arial" w:hAnsi="Arial"/>
                <w:sz w:val="24"/>
                <w:szCs w:val="24"/>
              </w:rPr>
              <w:br/>
              <w:t>El cuestionamiento ético sobre la tecnología conduce, por lo general, a discusiones políticas contemporáneas. Tal cuestionamiento se debe al hecho de que algunos desarrollos tecnológicos aportan beneficios a la sociedad pero, a la vez, le plantean dilemas. El descubrimiento y la aplicación de la energía nuclear, la contaminación ambiental, las innovaciones y las manipulaciones biomédicas son algunos de los ejemplos que actualmente suscitan mayor controversia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LABORATORIO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abora una sopa de letras con los términos que están resaltado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n tus palabras define cada término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Interpreta los siguientes gráficos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70446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_________________________________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_________________________________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_________________________________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_________________________________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/>
        <w:drawing>
          <wp:inline distT="0" distB="0" distL="0" distR="0">
            <wp:extent cx="290449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_________________________________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_________________________________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_________________________________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_________________________________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/>
        <w:drawing>
          <wp:inline distT="0" distB="0" distL="0" distR="0">
            <wp:extent cx="1648460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sectPr>
      <w:type w:val="nextPage"/>
      <w:pgSz w:w="12240" w:h="15840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14:00Z</dcterms:created>
  <dc:creator>IE</dc:creator>
  <dc:description/>
  <cp:keywords/>
  <dc:language>en-US</dc:language>
  <cp:lastModifiedBy>IE</cp:lastModifiedBy>
  <dcterms:modified xsi:type="dcterms:W3CDTF">2014-08-01T14:41:00Z</dcterms:modified>
  <cp:revision>6</cp:revision>
  <dc:subject/>
  <dc:title/>
</cp:coreProperties>
</file>